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V úterý se v Praze koná pietní shromáždění za zvíř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ha – V úterý 2. října 2012 se v Praze již potřetí uskuteční smuteční happening ke Světovému dni hospodářských zvířat. Začátek akce je v 18:15 ve střední části Václavského náměstí (poblíž historické tramvaje), kde proběhnou krátké pietní proslovy v českém a anglickém jazyce. V půl sedmé se účastníci tichým pochodem vydají na náměstí Staroměstské, kde bude akce pokračovat do 19 hod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á akce je pojata jako smuteční obřad. Nebudou proto chybět účastníci v pohřebních róbách, parte s informací o počtu zabitých zvířat, symbolická rakev s věncem ani zapálené svíce. Velkoformátové fotografie z velkochovů, které budou událost doprovázet, připomenou každodenní realitu milionů tzv. hospodářských zvířat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ilvestr Špaček z občanského sdružení Otevři oči, které happening pořádá, k důvodu konání akce uvádí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„Po celém světě jsou ročně zabity miliardy tzv. hospodářských zvířat. Denní realitou drtivé většiny z nich je utrpení jak psychické, tak fyzické. Živočišný průmysl se tuto realitu snaží skrývat, naší snahou je na ni upozorňovat.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luvčí shromáždění Tereza Vandrovcová k tomu dodává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"Chceme upozornit i na to, že mezi tzv. hospodářskými zvířaty a domácími mazlíčky je rozdíl pouze v našem vnímání. Strádání prasete se však nijak neliší od strádání psa."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appening je organizován v rámci celoměsíční akce jménem Veggie Měsíc, ke které se postupně zapojují aktivisté z celé České republiky i ze zahraničí (Slovensko, Polsko). 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veggiemesic.ne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větový den hospodářských zvířat je každoročně připomínán od roku 1983 v den narozenin Mahátmy Gándhího (nar. 2. 10. 1869). Další podrobnosti naleznete na adrese: 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veggie-parade.cz/sdh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akt na mluvčí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hDr. Tereza Vandrovcová, </w:t>
      </w:r>
    </w:p>
    <w:p>
      <w:pPr>
        <w:pStyle w:val="Normal"/>
        <w:spacing w:lineRule="auto" w:line="240" w:before="0" w:after="0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tereza@otevrioci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b.: 777 942 41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ggiemesic.net/" TargetMode="External"/><Relationship Id="rId3" Type="http://schemas.openxmlformats.org/officeDocument/2006/relationships/hyperlink" Target="http://veggie-parade.cz/sdhz" TargetMode="External"/><Relationship Id="rId4" Type="http://schemas.openxmlformats.org/officeDocument/2006/relationships/hyperlink" Target="mailto:tereza@otevrioc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1:11:00Z</dcterms:created>
  <dc:creator>tereza</dc:creator>
  <dc:description/>
  <cp:keywords/>
  <dc:language>en-US</dc:language>
  <cp:lastModifiedBy>tereza</cp:lastModifiedBy>
  <dcterms:modified xsi:type="dcterms:W3CDTF">2013-08-13T22:32:00Z</dcterms:modified>
  <cp:revision>2</cp:revision>
  <dc:subject/>
  <dc:title/>
</cp:coreProperties>
</file>